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FFIDAVIT FOR THE REFUND OF REGISTRATION SLIP(S)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FAZAIA HOUSING SCHEME, KARACHI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 _______________________</w:t>
      </w:r>
      <w:r>
        <w:rPr>
          <w:rFonts w:cs="Garamond" w:ascii="Garamond" w:hAnsi="Garamond"/>
          <w:b/>
          <w:bCs/>
          <w:vanish/>
          <w:color w:val="000000"/>
          <w:sz w:val="20"/>
          <w:szCs w:val="20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 Son/Daughter/Wife of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______________________</w:t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dult, holding  CNIC/NICOP No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n possession of my full faculties and senses and my free will and without any coercion or duress, do hereby solemnly affirm and declare as under:-</w:t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28"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 request to the management of FHSK to refund my following registration(s)</w:t>
      </w:r>
      <w:bookmarkStart w:id="0" w:name="_GoBack"/>
      <w:bookmarkEnd w:id="0"/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28" w:before="0" w:after="0"/>
        <w:ind w:hanging="59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ind w:left="1080" w:righ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Registration Slip No.(s)</w:t>
      </w:r>
    </w:p>
    <w:p>
      <w:pPr>
        <w:pStyle w:val="Normal"/>
        <w:suppressAutoHyphens w:val="true"/>
        <w:spacing w:lineRule="auto" w:line="240" w:before="0" w:after="0"/>
        <w:ind w:left="1152" w:right="720" w:hanging="129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1152" w:right="720" w:hanging="129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hanging="5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.  I also declare that said Registration slip(s) is (are) free from all types of encumbrances and I undertake to make myself available before the concerned officer/authority as and when required.</w:t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. I do hereby submit my original Applicant Copy of Registration Form of   FHSK as   mentioned above on ____________</w:t>
      </w:r>
      <w:r>
        <w:rPr>
          <w:rFonts w:cs="Garamond" w:ascii="Garamond" w:hAnsi="Garamond"/>
          <w:b/>
          <w:bCs/>
          <w:vanish/>
          <w:color w:val="000000"/>
          <w:sz w:val="20"/>
          <w:szCs w:val="20"/>
        </w:rPr>
        <w:t>5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the purpose of Refund.</w:t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4. That if any dispute or claim arise from anybody in respect of the above Registration(s),  FHSK will not be held responsible and I shall keep FHSK secured and harmless from all and/or any losses, claims, damages, charges and costs, including litigations, and the matter will be resolved by me.</w:t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 whatever stated above is true to the best of my knowledge and belief.</w:t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ind w:left="72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192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EPONENT</w:t>
      </w:r>
    </w:p>
    <w:p>
      <w:pPr>
        <w:pStyle w:val="Normal"/>
        <w:suppressAutoHyphens w:val="true"/>
        <w:spacing w:lineRule="auto" w:line="192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>Solemnly affirmed before me on Oath at Karachi on this _____ day of ______, 2015 by the above named deponent.</w:t>
      </w:r>
    </w:p>
    <w:p>
      <w:pPr>
        <w:pStyle w:val="Normal"/>
        <w:suppressAutoHyphens w:val="true"/>
        <w:spacing w:lineRule="auto" w:line="192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28" w:before="0" w:after="0"/>
        <w:ind w:firstLine="72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COMMISSIONER FOR TAKING AFFIDAVITS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5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7:00Z</dcterms:created>
  <dc:creator>Murtaza</dc:creator>
  <dc:description/>
  <dc:language>en-US</dc:language>
  <cp:lastModifiedBy>Ahsan</cp:lastModifiedBy>
  <dcterms:modified xsi:type="dcterms:W3CDTF">2015-12-1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